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Vilas Jardim Dona Marta, Jardim Saúde e Jardim Centenário, no Distrito de Rubião Júnior, não são dotadas de rede coletora de esg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locais compraram seus lotes de terreno para pagar de forma parcelada e facilitad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os moradores não possuem condições financeiras para arcar com as despesas para a implantação da rede de esgoto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não podem nem devem permanecer abandonados à própria sor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Poderes Públicos são responsáveis em dotar o Município com o saneamento básic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) Existe a possibilidade de, juntamente com a Prefeitura Municipal, dotar os referidos bairros com a rede coletora de esgoto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) Existem estudos ou projetos neste sentido? E em caso afirmativo, informar o que realmente está sendo feito para solucionar o problema daqueles moradores?</w:t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Que cópia desta propositura seja encaminhada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para que do teor da mesma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6T11:48:00Z</cp:lastPrinted>
  <dcterms:modified xsi:type="dcterms:W3CDTF">2002-03-12T00:59:00Z</dcterms:modified>
  <cp:revision>11</cp:revision>
  <dc:subject/>
  <dc:title/>
</cp:coreProperties>
</file>