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Gentil Lourenção dá acesso ao Rio Bonito Campo e Náutica e que nos finais de semana o movimento de veículos na referida rodovia é muito intenso, devido ao grande número de pessoas que freqüentam esse ponto turístic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apresentação e encaminhamento do Requerimento nº  339/97, de 26 de maio de 1997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mo. Sr. </w:t>
      </w:r>
      <w:r>
        <w:rPr>
          <w:b/>
          <w:sz w:val="28"/>
        </w:rPr>
        <w:t>TEN. CEL. PM JOÃO FRANCISCO ANTUNES</w:t>
      </w:r>
      <w:r>
        <w:rPr>
          <w:bCs/>
          <w:sz w:val="28"/>
        </w:rPr>
        <w:t>, DD.</w:t>
      </w:r>
      <w:r>
        <w:rPr>
          <w:b/>
        </w:rPr>
        <w:t xml:space="preserve"> </w:t>
      </w:r>
      <w:r>
        <w:rPr>
          <w:sz w:val="28"/>
        </w:rPr>
        <w:t>Comandante do 12º. BPM/I, solicitando que seja feita uma fiscalização intensa, inclusive com o uso de bafômetro, na Rodovia Gentil Lourenção, que dá acesso ao Rio Bonito Campo e Náutica, principalmente nos finais de semana, quando ocorrem vários acidentes, na maioria das vezes, com vitimas fa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6 de abril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45:00Z</cp:lastPrinted>
  <dcterms:modified xsi:type="dcterms:W3CDTF">2001-04-16T14:45:00Z</dcterms:modified>
  <cp:revision>9</cp:revision>
  <dc:subject/>
  <dc:title/>
</cp:coreProperties>
</file>