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instalados na  Rua Raymundo Putti, Distrito de Rubião Júnior, entre o muro da UNESP, nas proximidades da Creche CCI II, e a linha férrea da FERROBAN, estão abandonados à própria s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que as residências sejam dotadas com redes de água, esgoto 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a Vicinal Raymundo Putti veha a ser dotada com iluminação do passeio público, para beneficiar referidos moradores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é dever dos órgãos públicos empenharem-se nas resoluções dos problemas so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a respeito d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– Existe a possibilidade de estender a rede de energia elétrica através da Vicinal Raymundo Putti, com a finalidade de iluminar o passeio público e dotar as residências citadas com energia elétric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 Existe a possibilidade de, em conjunto com a SABESP, estender a rede de água e esgoto, para, também, beneficiar aquela comunidade?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Vereador Autor</w:t>
      </w:r>
      <w:r>
        <w:rPr>
          <w:b/>
          <w:bCs/>
        </w:rPr>
        <w:t xml:space="preserve"> ADEMIR LOPES DIONISIO                                                               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1:00Z</cp:lastPrinted>
  <dcterms:modified xsi:type="dcterms:W3CDTF">2001-04-16T14:51:00Z</dcterms:modified>
  <cp:revision>10</cp:revision>
  <dc:subject/>
  <dc:title/>
</cp:coreProperties>
</file>