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 transporte de alunos oriundos da zona rural do Distrito de Rubião Júnior até a Escola Estadual Professor João Queiroz Marques vem sendo feito de forma precária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transporte de alunos oriundos do Distrito de Rubião Júnior até as escolas do Município de Botucatu vem sendo feito de forma deficitári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principalmente no período noturno, devido à superlotação dos dois veículos responsáveis pelo transporte escolar, vários alunos deixam de ir a escola e retornam às suas residência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referidos veículos percorrem a Rodovia Domingos Sartori, do Distrito de Rubião Júnior com destino à Botucatu e vice-versa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o perigo eminente a que estão sujeitos os aluno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s veículos que fazem o transporte de alunos não estão mantendo o horário regular, fazendo com que os alunos cheguem com bastante atraso às escolas e muitas vezes, sendo estes impedidos de adentrarem às salas de aula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o final do horário escolar, estes mesmos alunos, por diversas vezes, são obrigados a permanecer nas ruas, aguardando uma segunda viagem do ônibus escolar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a extrema urgência para que o problema venha a ser solucion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responsável, nos informe sobre as seguintes questões: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1 ) Porquê após decorridos mais de 60 dias do início do ano letivo, o problema ainda não foi solucionad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 ) Qual o motivo dos atrasos constantes dos veículos responsáveis pelo transporte dos alunos do Distrito de Rubião Júnior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 ) Porquê um terceiro veículo não foi colocado para resolver o problema da superlotação nos ônibus responsáveis pelo transporte de referidos alunos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6 de abril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LOPES DIONÍS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6T11:50:00Z</cp:lastPrinted>
  <dcterms:modified xsi:type="dcterms:W3CDTF">2001-04-16T14:50:00Z</dcterms:modified>
  <cp:revision>8</cp:revision>
  <dc:subject/>
  <dc:title/>
</cp:coreProperties>
</file>