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asseio público existente na portaria de saída do Campus da Unesp, no Distrito de Rubião Júnior, encontram-se instalados várias barracas de trabalhadores autôno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crise financeira pela qual atravessa o nosso país e os trabalhadores brasileiros, de forma g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aís o índice de desempregados vêm crescendo assustadoramente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mesmo sem condições mínimas necessárias, os trabalhadores autônomos ali instalados conseguem sobreviver às custas dos recursos que arrecadam com suas ven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problema social deve ser resolvido, ouvindo os trabalhadores ali instalados, representantes da UNESP e da Sociedade Amigos do Distrito de Rubião Júnior, de forma que, democraticamente, a solução ideal seja encontrada pelo Poder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é de interesse do Campus da UNESP transferir  as barracas instaladas no citado passeio público para um outr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interesse do Município transferir as barracas instaladas no citado passeio público, para que os pedestres tenham o seu direito de ir e vir preserv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interesse da Sociedade Amigos do Distrito de Rubião Júnior que as barracas ali instaladas sejam transferidas para um local mais apropri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interesse dos trabalhadores ali instalados que as barracas sejam transferidas para um local com  infraestrutura básica, onde as mesmas sejam padronizadas, regulamentadas, dotadas de rede de água e energia elétrica, bem como banheiros públi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 Direção do GAC -Grupo Administrativo da UNESP – Campus de Botucatu, solicitando que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– Existe a possibilidade do GAC -Grupo Administrativo da UNESP – Campus de Botucatu, Distrito de Rubião Júnior, ceder uma área dentro do Campus para a instalação de um Lanchódrom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– Em caso de resposta positiva, o local será dotado com as condições necessária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– Se já houver estudos a respeito do assunto, está existindo a participação de todos os interessados  aqui já citados?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 para que do teor da mesma tome conheciment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6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16T14:53:00Z</dcterms:modified>
  <cp:revision>12</cp:revision>
  <dc:subject/>
  <dc:title/>
</cp:coreProperties>
</file>