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spacing w:before="240" w:after="0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bem como ao DD. Diretor Geral da Empresa de Ônibus Viação Garcia, </w:t>
      </w:r>
      <w:r>
        <w:rPr>
          <w:b/>
          <w:sz w:val="28"/>
        </w:rPr>
        <w:t>Dr. JOSÉ PAULO PEDRIALLI</w:t>
      </w:r>
      <w:r>
        <w:rPr>
          <w:bCs/>
          <w:sz w:val="28"/>
        </w:rPr>
        <w:t>, solicitando que ambos</w:t>
      </w:r>
      <w:r>
        <w:rPr>
          <w:sz w:val="28"/>
        </w:rPr>
        <w:t xml:space="preserve"> envidem esforços junto ao órgão competente, no sentido de incluir Botucatu, no trajeto da linha que percorre as cidades de Campinas à Maringá, Londrina, Bandeirantes, Cornélio Procópio, Foz do Iguaçu e Cascave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>Tal pedido se faz necessário, tendo em vista que muitos alunos residentes nos citados Municípios se deslocam para Botucatu, a fim de freqüentar nossas Universidades, e, também, a inclusão de Botucatu nesse trajeto irá beneficiar todos os botucatuenses que se deslocam para referidos municípi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6 de abril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>DOMINGOS CHAVARI NET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 PTB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a Celso  Garcia Cid, 1100   - CEP – 86039-000 – Londrina -  PR    Tel . 043-3732000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6T11:54:00Z</cp:lastPrinted>
  <dcterms:modified xsi:type="dcterms:W3CDTF">2001-04-16T14:54:00Z</dcterms:modified>
  <cp:revision>13</cp:revision>
  <dc:subject/>
  <dc:title/>
</cp:coreProperties>
</file>