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Joaquim Amaral Gurgel, na Vila Assumpção, não é totalmente dotada de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tem sido procurado por munícipes que residem naquela área, os quais reclamam sobre a falta desse melhoramento naquele logradouro, bem como das graves conseqüências dessa falta;</w:t>
      </w:r>
    </w:p>
    <w:p>
      <w:pPr>
        <w:pStyle w:val="TextBodyIndent"/>
        <w:ind w:firstLine="2835"/>
        <w:rPr/>
      </w:pPr>
      <w:r>
        <w:rPr>
          <w:b/>
          <w:bCs/>
        </w:rPr>
        <w:t>CONSIDERANDO</w:t>
      </w:r>
      <w:r>
        <w:rPr/>
        <w:t xml:space="preserve"> que os proprietários dos imóveis, identificados no Termo de Adesão, cópia anexa, declaram que concordam com o orçamento estimado para a realização do serviço de pavimentação;</w:t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o exposto e a justa reivindic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 a pavimentação da referida via pública seja incluída nos planos que o Executivo está elaborando para execução desse melhoramento em vários setores da c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DOMINGOS CHAVARI NET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T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6T11:55:00Z</cp:lastPrinted>
  <dcterms:modified xsi:type="dcterms:W3CDTF">2001-04-16T14:55:00Z</dcterms:modified>
  <cp:revision>13</cp:revision>
  <dc:subject/>
  <dc:title/>
</cp:coreProperties>
</file>