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Vila Real e adjacências não contam com uma área de lazer nas proximidades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as proximidades da Obra Social "Madre Marina Videmari", na Vila Real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que na área pertencente à Administração Municipal, localizada nas proximidades da Obra Social "Madre Marina Videmari", na Vila Real, seja construída uma área de lazer, a fim de atender aos anseios de moradores da referida localidade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FL 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8:00Z</cp:lastPrinted>
  <dcterms:modified xsi:type="dcterms:W3CDTF">2001-04-16T14:58:00Z</dcterms:modified>
  <cp:revision>17</cp:revision>
  <dc:subject/>
  <dc:title/>
</cp:coreProperties>
</file>