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obras de construção do Velório Municipal, iniciadas na Administração passada, estão há muito tempo paralis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apumes que cercam a referida obra estão totalmente quebrados e derrubados, causando perigo e também má apar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e há previsão para a conclusão das obras do Velório Municip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sejam tomadas as providências necessárias no sentido de recolocar os tapumes cercando a referida obr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6 de 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7:00Z</cp:lastPrinted>
  <dcterms:modified xsi:type="dcterms:W3CDTF">2001-04-16T14:57:00Z</dcterms:modified>
  <cp:revision>8</cp:revision>
  <dc:subject/>
  <dc:title/>
</cp:coreProperties>
</file>