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so Município foi presenteado com belíssimas paisagens naturais, cachoeiras, trilhas, riachos, além de muitos outros atrativ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esar das inúmeras belezas naturais de Botucatu,  muitos botucatuenses ainda não tiveram a oportunidade de visitar referidos pontos turísticos, devido à falta de divulgação dos mesm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is pontos turísticos podem e devem ser mais explorados, elevando o nome de nosso querido Município, além de dar ao mesmo maior projeção regional e até mesmo nacional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 exemplo de outras cidades que exploram o turismo local, seja feita uma maior divulgação de nossos atrativos turísticos, através de rádios, jornais e, principalmente, canais de TV regionai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6 de abril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ALBERTO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6T11:58:00Z</cp:lastPrinted>
  <dcterms:modified xsi:type="dcterms:W3CDTF">2001-04-16T14:58:00Z</dcterms:modified>
  <cp:revision>11</cp:revision>
  <dc:subject/>
  <dc:title/>
</cp:coreProperties>
</file>