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ruas pertencentes ao Jardim Vista Linda e ao Jardim Brasil não contam com a pavimentação asfáltic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das ruas de referidas localidades facilitará o transporte coletivo, o acesso de viaturas policiais, bombeiros e de ambulâncias para eventuais socorr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poderá ser efetuada através de financiamento da Nossa Caixa Nosso Banco, através do Programa Comunitário de Melhoramentos, onde o próprio munícipe paga pelas melhorias efetuadas em seu bairr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sobre a possibilidade de executar a pavimentação asfáltica nas ruas pertencentes ao Jardim Vista Linda e Jardim Brasil.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outrossim, que, enquanto não forem efetuadas as obras de pavimentação asfáltica em referidas localidades, seja efetuada a passagem de máquina motoniveladora em todas as ruas não pavimentada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6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6T11:59:00Z</cp:lastPrinted>
  <dcterms:modified xsi:type="dcterms:W3CDTF">2001-04-16T14:59:00Z</dcterms:modified>
  <cp:revision>15</cp:revision>
  <dc:subject/>
  <dc:title/>
</cp:coreProperties>
</file>