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04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os elevados índices de criminalidade nos bairros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Vila Nova Botucatu, Jardim Planalto e adjacências não possuem nenhum Posto Policial, permanecendo à mercê dos margin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as vias públicas e nas proximidades das escolas há a constante permanência de menores infratores e usuários de drogas, principalmente durante o período noturn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m referida localidade existem ainda Postos de Combustíveis, Supermercados, Escolas, além de muitos outros estabelecimentos comerciai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stes menores são os responsáveis por diversos furtos e roubos ocorridos nas residências e em referidos pontos comerciais daquela localidad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Comandante do 12º. </w:t>
      </w:r>
      <w:r>
        <w:rPr>
          <w:sz w:val="28"/>
          <w:lang w:val="en-US"/>
        </w:rPr>
        <w:t xml:space="preserve">BPM/I, </w:t>
      </w:r>
      <w:r>
        <w:rPr>
          <w:b/>
          <w:sz w:val="28"/>
          <w:lang w:val="en-US"/>
        </w:rPr>
        <w:t xml:space="preserve">TEN. CEL. </w:t>
      </w:r>
      <w:r>
        <w:rPr>
          <w:b/>
          <w:sz w:val="28"/>
        </w:rPr>
        <w:t>PM JOÃO FRANCISCO ANTUNES</w:t>
      </w:r>
      <w:r>
        <w:rPr>
          <w:sz w:val="28"/>
        </w:rPr>
        <w:t>, solicitando que nos informe da possibilidade de aumentar o efetivo de policiais para o policiamento na Vila Nova Botucatu, Jardim Planalto e adjacências, bem como nos informe da possibilidade de instalar uma Base Comunitária ou Posto Policial que atenda aos referidos bairros, visando coibir a ação de marginais e proporcionar maior segurança à população local</w:t>
      </w:r>
      <w:r>
        <w:rPr>
          <w:bCs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abril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23T09:35:00Z</cp:lastPrinted>
  <dcterms:modified xsi:type="dcterms:W3CDTF">2001-04-23T12:35:00Z</dcterms:modified>
  <cp:revision>13</cp:revision>
  <dc:subject/>
  <dc:title/>
</cp:coreProperties>
</file>