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79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99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OSÉ FRANCISCO SER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COMERCIAL DO SBT CENTRO-OESTE PAULI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NTONIO ALVES, 23–25</w:t>
      </w:r>
    </w:p>
    <w:p>
      <w:pPr>
        <w:pStyle w:val="Heading1"/>
        <w:rPr/>
      </w:pPr>
      <w:r>
        <w:rPr/>
        <w:t>CEP 17043-060 – VILA SANTA TEREZ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bCs/>
          <w:sz w:val="28"/>
        </w:rPr>
        <w:t>BAURU – S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5:41:00Z</cp:lastPrinted>
  <dcterms:modified xsi:type="dcterms:W3CDTF">2002-10-08T18:41:00Z</dcterms:modified>
  <cp:revision>37</cp:revision>
  <dc:subject/>
  <dc:title/>
</cp:coreProperties>
</file>