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 último dia 14 de abril, o Município de Botucatu completou seus 146 anos de Emancipação Político-Administrativ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como um dos presentes para a sua população, foi lançada pela Agência Curuzu Proart, a 4ª. Edição do "Guia da Cuesta", um guia turístico que resultou de um trabalho de pesquisa e da participação de vários profissionais de Botucatu;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guia traz um resumo da História de Botucatu, os pontos turísticos e suas características, um mapa turístico ilustrado, dicas sobre lazer, saúde e gastronomia, além de um espaço dedicado à UNESP;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poiaram o Projeto a CDL, o SEBRAE, a ACIB, o SINCOVAB, a Prefeitura Municipal de Botucatu e a UNESP, além de várias empresas comerciais e de serviços de nosso Município,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a </w:t>
      </w:r>
      <w:r>
        <w:rPr>
          <w:b/>
          <w:bCs/>
          <w:sz w:val="28"/>
        </w:rPr>
        <w:t>AGÊNCIA CURUZU PROART</w:t>
      </w:r>
      <w:r>
        <w:rPr>
          <w:sz w:val="28"/>
        </w:rPr>
        <w:t xml:space="preserve">, na pessoa de seu Ilustríssimo Proprietário, </w:t>
      </w:r>
      <w:r>
        <w:rPr>
          <w:b/>
          <w:bCs/>
          <w:sz w:val="28"/>
        </w:rPr>
        <w:t>SR. CLÁUDIO COSTA</w:t>
      </w:r>
      <w:r>
        <w:rPr>
          <w:sz w:val="28"/>
        </w:rPr>
        <w:t>, pela brilhante iniciativa em produzir o "GUIA DA CUESTA", um guia turístico que envolveu a participação de vários profissionais, valorizando a cultura e elevando o nome de nossa querida Botuc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3 de abril de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rFonts w:cs="Book Antiqua" w:ascii="Book Antiqua" w:hAnsi="Book Antiqua"/>
          <w:b/>
          <w:bCs/>
          <w:sz w:val="28"/>
        </w:rPr>
        <w:t>JOEL DIVINO DOS SANTO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lang w:val="es-ES_tradnl"/>
        </w:rPr>
      </w:pPr>
      <w:r>
        <w:rPr>
          <w:rFonts w:cs="Book Antiqua" w:ascii="Book Antiqua" w:hAnsi="Book Antiqua"/>
          <w:b/>
          <w:bCs/>
          <w:sz w:val="28"/>
          <w:lang w:val="es-ES_tradnl"/>
        </w:rPr>
        <w:t>-PT-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lang w:val="es-ES_tradnl"/>
        </w:rPr>
      </w:pPr>
      <w:r>
        <w:rPr>
          <w:rFonts w:cs="Book Antiqua" w:ascii="Book Antiqua" w:hAnsi="Book Antiqua"/>
          <w:b/>
          <w:bCs/>
          <w:sz w:val="28"/>
          <w:lang w:val="es-ES_tradnl"/>
        </w:rPr>
      </w:r>
    </w:p>
    <w:p>
      <w:pPr>
        <w:pStyle w:val="Heading1"/>
        <w:jc w:val="center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Rua Prefeito Tonico de Barros, 1430  -  Vila Padovan  -  CEP 18607-730 - 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4-23T09:43:00Z</cp:lastPrinted>
  <dcterms:modified xsi:type="dcterms:W3CDTF">2001-04-23T12:43:00Z</dcterms:modified>
  <cp:revision>17</cp:revision>
  <dc:subject/>
  <dc:title/>
</cp:coreProperties>
</file>