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policiais militares do Estado de São Paulo, dentre os quais, orgulhosamente, este Vereador se inclui, estão compromissados </w:t>
      </w:r>
      <w:r>
        <w:rPr>
          <w:i/>
          <w:iCs/>
          <w:sz w:val="26"/>
        </w:rPr>
        <w:t xml:space="preserve">"com a defesa da vida, da integridade física e da dignidade da pessoa humana" </w:t>
      </w:r>
      <w:r>
        <w:rPr>
          <w:sz w:val="26"/>
        </w:rPr>
        <w:t>e bem por isso, a cada dia que passa, não poupam esforços para integrar-se mais e mais na comunidade que serve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odos nós, sabedores que a criminalidade é também resultado de um problema social e o combate ao desemprego mostra-se como medida eficaz na busca da paz ide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queles que se empenham voluntariamente na busca desse objetivo merecem ser destacados como exemplos na socie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s Policiais Militares SD PM Renato Fernando Tiburcio (RE 903621-A) e SD PM Moacir Luís da Silva (RE 991848-5), lotados no 12º. BPM/I, vêm realizando, espontaneamente, um interessante trabalho de divulgação de ofertas de empregos à população em ger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s Ilustríssimos Senhores Policiais Militares, </w:t>
      </w:r>
      <w:r>
        <w:rPr>
          <w:b/>
          <w:bCs/>
          <w:sz w:val="26"/>
        </w:rPr>
        <w:t xml:space="preserve">SD PM RENATO FERNANDO TIBURCIO </w:t>
      </w:r>
      <w:r>
        <w:rPr>
          <w:sz w:val="26"/>
        </w:rPr>
        <w:t>e</w:t>
      </w:r>
      <w:r>
        <w:rPr>
          <w:b/>
          <w:bCs/>
          <w:sz w:val="26"/>
        </w:rPr>
        <w:t xml:space="preserve"> SD PM MOACIR LUIS DA SILVA</w:t>
      </w:r>
      <w:r>
        <w:rPr>
          <w:sz w:val="26"/>
        </w:rPr>
        <w:t xml:space="preserve">, pela excelente iniciativa de realizar referido trabalho em benefício desta comunidade, pois, muito mais do que simplesmente </w:t>
      </w:r>
      <w:r>
        <w:rPr>
          <w:i/>
          <w:iCs/>
          <w:sz w:val="26"/>
        </w:rPr>
        <w:t>"prender para punir"</w:t>
      </w:r>
      <w:r>
        <w:rPr>
          <w:sz w:val="26"/>
        </w:rPr>
        <w:t>, esforçam-se esses militares na prevenção criminal que se traduz na recuperação da dignidade pela recolocação no trabalh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outrossim, que cópia desta propositura seja encaminhada ao Ilustríssimo Senhor Comandante do 12º. </w:t>
      </w:r>
      <w:r>
        <w:rPr>
          <w:bCs/>
          <w:sz w:val="26"/>
          <w:lang w:val="en-US"/>
        </w:rPr>
        <w:t xml:space="preserve">BPM/I, </w:t>
      </w:r>
      <w:r>
        <w:rPr>
          <w:b/>
          <w:sz w:val="26"/>
          <w:lang w:val="en-US"/>
        </w:rPr>
        <w:t>TEN.</w:t>
      </w:r>
      <w:r>
        <w:rPr>
          <w:sz w:val="26"/>
          <w:lang w:val="en-US"/>
        </w:rPr>
        <w:t xml:space="preserve"> </w:t>
      </w:r>
      <w:r>
        <w:rPr>
          <w:b/>
          <w:bCs/>
          <w:sz w:val="26"/>
          <w:lang w:val="en-US"/>
        </w:rPr>
        <w:t xml:space="preserve">CEL. </w:t>
      </w:r>
      <w:r>
        <w:rPr>
          <w:b/>
          <w:bCs/>
          <w:sz w:val="26"/>
        </w:rPr>
        <w:t>PM JOÃO FRANCISCO ANTUNES</w:t>
      </w:r>
      <w:r>
        <w:rPr>
          <w:sz w:val="26"/>
        </w:rPr>
        <w:t>, para que do teor da mesma tome conhecimen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O MENDONÇA MOREIR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40:00Z</cp:lastPrinted>
  <dcterms:modified xsi:type="dcterms:W3CDTF">2001-04-23T12:40:00Z</dcterms:modified>
  <cp:revision>17</cp:revision>
  <dc:subject/>
  <dc:title/>
</cp:coreProperties>
</file>