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Parque dos Pinheiros não contam com alguma linha de ônibus que percorra o trajeto até a Vila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trabalhadores do Distrito Industrial residem no Parque dos Pinheiros, os quais necessitam de ônibus para o transporte até as proximidades do local de trabalh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uma linha de ônibus que percorra o trajeto do Parque dos Pinheiros até a Vila Paulista ou ao Parque Industrial, preferencialmente de hora em hora ou de duas em duas horas, a fim de satisfazer aos anseios de inúmeros usuários do transporte coletivo, residentes no Parque dos Pinheiros, que necessitam de condução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55:00Z</cp:lastPrinted>
  <dcterms:modified xsi:type="dcterms:W3CDTF">2001-04-23T12:56:00Z</dcterms:modified>
  <cp:revision>20</cp:revision>
  <dc:subject/>
  <dc:title/>
</cp:coreProperties>
</file>