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urante as últimas administrações públicas, muito pouco foi feito no Jardim Tropical, apesar dos inúmeros requerimentos elaborados pelos Vereadore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moradores daquela localidade não podem e nem devem permanecer esquecidos pelo Poder Públic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moradores daquela localidade são representados pela Associação de Moradores do Jardim Tropical e adjacências;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sua diretoria não mede esforços em trabalhar pela localidade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xistem melhorias a serem realizadas, que necessitam de urgênci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sobre a possibilidade de executar as seguintes melhoria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Elaborar estudos no sentido de projetar a implantação de galerias de águas pluviais e, futuramente, efetuar a pavimentação asfáltica na rua de acesso ao Jardim Tropical;</w:t>
      </w:r>
    </w:p>
    <w:p>
      <w:pPr>
        <w:pStyle w:val="Recuodecorpodetexto2"/>
        <w:ind w:firstLine="720"/>
        <w:rPr>
          <w:sz w:val="28"/>
        </w:rPr>
      </w:pPr>
      <w:r>
        <w:rPr>
          <w:sz w:val="28"/>
        </w:rPr>
        <w:t>2) Implantar, com urgência, na via de acesso ao referido bairro, uma cobertura para passageiros do ônibus circular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Elaborar projeto visando estender a rede de energia elétrica e iluminar o passeio público na Rodovia Domingos Sartori, no trecho compreendido do pontilhão até a entrada dos bairros Jardim Tropical e Europa;</w:t>
      </w:r>
    </w:p>
    <w:p>
      <w:pPr>
        <w:pStyle w:val="TextBodyIndent"/>
        <w:ind w:left="0" w:firstLine="720"/>
        <w:rPr>
          <w:sz w:val="28"/>
        </w:rPr>
      </w:pPr>
      <w:r>
        <w:rPr>
          <w:sz w:val="28"/>
        </w:rPr>
        <w:t>4) Colocar um postinho indicativo de parada para o ônibus circular, em frente à entrada do Jardim Tropical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Cascalhar e compactar com o rolo compressor o acostamento da Rodovia Domingos Sartori, nas imediações das entradas dos Bairros Jardim Tropical e Jardim Europa, com a finalidade de facilitar o retorno de veículos no local e a parada no acostamento do ônibus circular, que hoje vem sendo feito sobre a pista da Rodovia, e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Realizar os trabalhos com a máquina motoniveladora e cascalhar as ruas do Jardim Tropical.</w:t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Que cópias desta propositura sejam encaminhadas ao Ilustríssimo Senhor Diretor do Departamento de Engenharia de Tráfego, </w:t>
      </w:r>
      <w:r>
        <w:rPr>
          <w:b/>
          <w:bCs/>
          <w:sz w:val="28"/>
        </w:rPr>
        <w:t>ANTONIO JURANDIR ZAMBONATO</w:t>
      </w:r>
      <w:r>
        <w:rPr>
          <w:sz w:val="28"/>
        </w:rPr>
        <w:t xml:space="preserve">, ao Ilustríssimo Senhor Engenheiro Chefe da R.C. 2.7. do Departamento de Estradas de Rodagem, </w:t>
      </w:r>
      <w:r>
        <w:rPr>
          <w:b/>
          <w:bCs/>
          <w:sz w:val="28"/>
        </w:rPr>
        <w:t>ENGº. JOSÉ CARLOS TABORDA</w:t>
      </w:r>
      <w:r>
        <w:rPr>
          <w:sz w:val="28"/>
        </w:rPr>
        <w:t xml:space="preserve">, ao Ilustríssimo Senhor Proprietário da Empresa Auto Ônibus Botucatu, </w:t>
      </w:r>
      <w:r>
        <w:rPr>
          <w:b/>
          <w:bCs/>
          <w:sz w:val="28"/>
        </w:rPr>
        <w:t>ROGER MANSUR TEIXEIRA</w:t>
      </w:r>
      <w:r>
        <w:rPr>
          <w:sz w:val="28"/>
        </w:rPr>
        <w:t xml:space="preserve"> e ao Ilustríssimo Senhor Presidente da Associação de Moradores do Jardim Tropical e adjacências, </w:t>
      </w:r>
      <w:r>
        <w:rPr>
          <w:b/>
          <w:bCs/>
          <w:sz w:val="28"/>
        </w:rPr>
        <w:t>SR. JOSÉ BENEDITO NOGUEIRA FILHO</w:t>
      </w:r>
      <w:r>
        <w:rPr>
          <w:sz w:val="28"/>
        </w:rPr>
        <w:t>, para que da mesma tomem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Í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hanging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3T09:56:00Z</cp:lastPrinted>
  <dcterms:modified xsi:type="dcterms:W3CDTF">2001-04-23T12:56:00Z</dcterms:modified>
  <cp:revision>12</cp:revision>
  <dc:subject/>
  <dc:title>R E Q U E R I M E N T O  Nº</dc:title>
</cp:coreProperties>
</file>