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/>
        <w:tab/>
        <w:t xml:space="preserve"> </w:t>
        <w:tab/>
        <w:tab/>
      </w: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na rua de acesso aos prédios do CEAGESP e da antiga SAEF permanecem estacionados inúmeros caminhões de carga pesada;</w:t>
      </w:r>
    </w:p>
    <w:p>
      <w:pPr>
        <w:pStyle w:val="TextBody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estes caminhões aguardam sua vez para embarcar e desembarcar produtos no CEAGESP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os mesmos, estacionados muitas vezes em fila dupla, não permitem o trânsito dos demais veículos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por referida via pública transitam veículos com destino às vilas do Distrito de Rubião Júnior e vice–versa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dentro da área da antiga SAEF existe um amplo pátio que pode servir de estacionamento para estes caminhões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por essa rua, diariamente, transitam centenas de crianças com destino à Escola Estadual "Prof. João Queiroz Marques" e vice–versa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a manobra destes caminhões de grande porte em via pública pode levar a prejuízos maiores, como o risco de atropelamentos;</w:t>
      </w:r>
    </w:p>
    <w:p>
      <w:pPr>
        <w:pStyle w:val="Normal"/>
        <w:ind w:firstLine="21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iCs/>
          <w:sz w:val="28"/>
        </w:rPr>
        <w:t>CONSIDERANDO</w:t>
      </w:r>
      <w:r>
        <w:rPr>
          <w:bCs/>
          <w:iCs/>
          <w:sz w:val="28"/>
        </w:rPr>
        <w:t xml:space="preserve"> que os motoristas, proprietários destes caminhões, desrespeitam consideravelmente as leis de trânsito e os maiores prejudicados são os moradores do Distrit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de Engenharia de Tráfego - DET, nos informe sobre as seguintes questões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ab/>
        <w:t>1) É possível comunicar oficialmente à direção do CEAGESP local sobre o problema, solicitando providências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) É possível colocar na citada via pública as placas proibindo o estacionamento e a parada destes veículos pesados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) É possível solicitar ao policiamento de trânsito visitas ao local para que referidas infrações sejam evitadas?</w:t>
        <w:tab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LOPES DIONÍ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0:00Z</cp:lastPrinted>
  <dcterms:modified xsi:type="dcterms:W3CDTF">2001-04-23T13:00:00Z</dcterms:modified>
  <cp:revision>9</cp:revision>
  <dc:subject/>
  <dc:title/>
</cp:coreProperties>
</file>