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lateral da Rua João Butignoli estão sendo despejados, diariamente, lixo e entulho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referida via pública é um dos acessos ao Distrito de Rubião Júnior e ao Campus da Unesp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or ela transitam, todos os dias, várias pessoas oriundas de outras cidades da região e até mesmo de outros estado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lixo existente no local passa uma imagem negativa a quem visita a cidad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lixo em via pública é uma questão de saúde públic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problema deve ser resolvido com a maior urgência possível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 sobre a seguinte questão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O que está sendo feito no sentido de fiscalizar o local e autuar os infratores que vem colocando lixo e entulho nas margens de referida via pública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10:01:00Z</cp:lastPrinted>
  <dcterms:modified xsi:type="dcterms:W3CDTF">2001-04-23T13:01:00Z</dcterms:modified>
  <cp:revision>11</cp:revision>
  <dc:subject/>
  <dc:title/>
</cp:coreProperties>
</file>