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amílias residentes no Jardim Continental, Jardim Eldorado, Vila Paulista, Jardim Panorama, Real Park e Jardim Itamaraty não contam com o atendimento de um Posto de Saúde nessas local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são obrigadas a percorrer grandes distâncias para chegar até o Posto de Saúde mais próximo, a fim de receber atendimento méd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citados bairros apresentam uma alta densidade populacional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o departamento competente, estude a possibilidade de instalar um Posto de Saúde nas imediações do </w:t>
      </w:r>
      <w:r>
        <w:rPr>
          <w:sz w:val="28"/>
        </w:rPr>
        <w:t>Jardim Continental, Jardim Eldorado, Vila Paulista, Jardim Panorama, Real Park e Jardim Itamaraty, com o objetivo de que seja prestado o atendimento médico à população de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DOMINGOS CHAVARI NET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23T10:02:00Z</cp:lastPrinted>
  <dcterms:modified xsi:type="dcterms:W3CDTF">2001-04-23T13:02:00Z</dcterms:modified>
  <cp:revision>13</cp:revision>
  <dc:subject/>
  <dc:title/>
</cp:coreProperties>
</file>