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090, de 05 de dezembro de 2000, dispõe sobre a inclusão de conteúdos programáticos de História de Botucatu, de Educação e Preservação Ambientais e de Educação para o Trânsito nas escolas da Rede Municipal de Ensino de Botucatu e dá outras providênc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e também ao Excelent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e a Lei 4.090, de 05 de dezembro de 2000, está sendo cumprida e, em caso negativo, qual o motivo da não inclusão de referidas disciplinas nos cursos do Ensino Fundamental, Regular e Supletivo da Rede Municipal de Ensino de Botucatu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3:00Z</cp:lastPrinted>
  <dcterms:modified xsi:type="dcterms:W3CDTF">2001-04-23T13:03:00Z</dcterms:modified>
  <cp:revision>8</cp:revision>
  <dc:subject/>
  <dc:title/>
</cp:coreProperties>
</file>