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04/2001.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uma enorme vossoroca nas proximidades da Linha Velha, na Vila Antártica, com aproximadamente 50 metros de extensão e 6 metros de profund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m o passar do tempo, referida depressão torna-se cada vez maior, colocando em risco a segurança de várias residências construídas n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os pedidos foram feitos à Administração Municipal passada, mas nada foi feito em relação à solução daquele problem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ARIO DE PAULA FERREIRA IELO, </w:t>
      </w:r>
      <w:r>
        <w:rPr>
          <w:sz w:val="28"/>
        </w:rPr>
        <w:t>solicitando que, juntamente com o departamento competente, nos informe da possibilidade de efetuar as obras necessárias para a contenção da vossoroca existente na Vila Antártica, nas proximidades da Linha Velha, a fim de solucionar os problemas dos moradores em relação à segurança e integridade d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ÁUDIO APARECIDO ALVES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10:05:00Z</cp:lastPrinted>
  <dcterms:modified xsi:type="dcterms:W3CDTF">2001-04-23T13:05:00Z</dcterms:modified>
  <cp:revision>9</cp:revision>
  <dc:subject/>
  <dc:title/>
</cp:coreProperties>
</file>