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4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emitério "Portal das Cruzes", em Botucatu, além de ser um dos mais antigos, é um dos mais visitados de toda a região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efetuar as seguintes melhorias no Cemitério "Portal das Cruzes"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1) Construir banheiro destinado ao uso exclusivo de funcionários, pois a utilização do banheiro existente não é permitida pelo Administrador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2) Construir refeitório destinado ao uso exclusivo de funcionários, pois os mesmos são obrigados a almoçar ao lado dos túmulos, e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3) Efetuar as obras de rebaixamento do piso do local destinado ao acendimento de velas, a fim de que as mesmas não se apaguem com o v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3T10:07:00Z</cp:lastPrinted>
  <dcterms:modified xsi:type="dcterms:W3CDTF">2001-04-23T13:07:00Z</dcterms:modified>
  <cp:revision>15</cp:revision>
  <dc:subject/>
  <dc:title/>
</cp:coreProperties>
</file>