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oi veiculada na imprensa a notícia do desaparecimento de peças da Usina de Reciclagem no depósito da Garagem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ém do desaparecimento das peças, o Departamento do Meio Ambiente de Botucatu informou que a implantação da referida usina esbarra na falta do projeto de insta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equipamento da usina de reciclagem foi adquirido pelo Município na administração passada e está avaliado em R$ 400.000,00 ( quatrocentos mil reais )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o Meio Ambiente, nos informem sobre o que realmente ocorreu com a Usina de Reciclagem, e, se houve realmente o desaparecimento de peças, como tal fato não foi anteriormente detectado, bem como nos informem se existe algum projeto de instalação de referida unida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- PSDB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5:29:00Z</cp:lastPrinted>
  <dcterms:modified xsi:type="dcterms:W3CDTF">2001-04-23T18:31:00Z</dcterms:modified>
  <cp:revision>10</cp:revision>
  <dc:subject/>
  <dc:title/>
</cp:coreProperties>
</file>