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28 de abril, no Centro Cultural de Botucatu, houve o lançamento do livro "Memorial do Apocalipse", do professor, tradutor e autor botucatuense Haroldo Ramanzin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omance é ambientado no interior paulista e procura mostrar a alma do Brasil em meio a histórias, lendas e tradições que enriquecem a história cultural de nosso Paí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bra é o resultado de uma pesquisa que relaciona a lendária trilha da região de Botucatu e a famosa e intrigante rota de Santiago de Compostela, na Espanha, a qual tornou-se um cenário de peregrinação de milhares de pessoas oriundas de diversas partes do mundo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seu livro, o autor também procurou inovar ao incorporar o leitor como personagem, integrando-o ao romance e fazendo com que o mesmo viva o drama, como um peregrino que chega a uma velha cidade à margem do Caminho de São Tomé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Professor </w:t>
      </w:r>
      <w:r>
        <w:rPr>
          <w:b/>
          <w:bCs/>
          <w:sz w:val="28"/>
        </w:rPr>
        <w:t>HAROLDO RAMANZINI</w:t>
      </w:r>
      <w:r>
        <w:rPr>
          <w:sz w:val="28"/>
        </w:rPr>
        <w:t xml:space="preserve">, pelo lançamento do livro </w:t>
      </w:r>
      <w:r>
        <w:rPr>
          <w:b/>
          <w:bCs/>
          <w:sz w:val="28"/>
        </w:rPr>
        <w:t>"MEMORIAL DO APOCALIPSE"</w:t>
      </w:r>
      <w:r>
        <w:rPr>
          <w:sz w:val="28"/>
        </w:rPr>
        <w:t xml:space="preserve">, uma obra que pode ser enquadrada na linha literária do realismo fantástico latino-americano, presente nas obras de escritores mundialmente consagrados, como Machado de Assis, Gabriel Garcia Márquez e Borges, que criaram obras geniais, ressaltando todos os grandes enigmas da vida do ser hum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13:00Z</cp:lastPrinted>
  <dcterms:modified xsi:type="dcterms:W3CDTF">2001-04-30T12:13:00Z</dcterms:modified>
  <cp:revision>19</cp:revision>
  <dc:subject/>
  <dc:title/>
</cp:coreProperties>
</file>