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Excelentíssimo Senhor Secretário Municipal da Educação, Professor Gilberto Luiz de Azevedo Borges, compareceu a esta Casa e prestou importantes esclarecimentos sobre a referida Secret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mbém já está agendada uma reunião nesta Casa com o Excelentíssimo Senhor Secretário Municipal do Departamento de Cultura, Wilson Nakamot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os Senhores Vereadores tomarem conhecimento das propostas e trabalhos executados e projetados pelas diversas secretaria municip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e em conformidade com o artigo 12, parágrafo 1º da Lei Orgânica do Município de Botucatu, ao Excelentíssimo Senhor Presidente da Câmara Municipal de Botucatu, </w:t>
      </w:r>
      <w:r>
        <w:rPr>
          <w:b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/>
          <w:sz w:val="28"/>
        </w:rPr>
        <w:t>ANTONIO LUIZ CALDAS JUNIOR</w:t>
      </w:r>
      <w:r>
        <w:rPr>
          <w:sz w:val="28"/>
        </w:rPr>
        <w:t xml:space="preserve">, solicitando que convoque o Excelentíssimo Senhor Secretário Municipal de Esportes, </w:t>
      </w:r>
      <w:r>
        <w:rPr>
          <w:b/>
          <w:bCs/>
          <w:sz w:val="28"/>
        </w:rPr>
        <w:t>GINO ZARDE DEGANE</w:t>
      </w:r>
      <w:r>
        <w:rPr>
          <w:sz w:val="28"/>
        </w:rPr>
        <w:t>, para que compareça a esta Casa de Leis, com a finalidade de tratar de vários assuntos referentes ao Departamento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14:00Z</cp:lastPrinted>
  <dcterms:modified xsi:type="dcterms:W3CDTF">2001-04-30T12:14:00Z</dcterms:modified>
  <cp:revision>17</cp:revision>
  <dc:subject/>
  <dc:title/>
</cp:coreProperties>
</file>