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Sr. DAVID ZYLBERSZTAJN</w:t>
      </w:r>
      <w:r>
        <w:rPr>
          <w:sz w:val="28"/>
        </w:rPr>
        <w:t>, DD. Diretor Geral da Agência Nacional do Petróleo – ANP, solicitando que encaminhe a esta Casa de Leis cópias de toda a legislação federal pertinente à distribuição, armazenamento e revenda de Gás Liquefeito de Petróleo -GLP, a fim de orientar e servir de subsídio para estudos e projetos a serem realizados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30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17:00Z</cp:lastPrinted>
  <dcterms:modified xsi:type="dcterms:W3CDTF">2001-04-30T12:17:00Z</dcterms:modified>
  <cp:revision>11</cp:revision>
  <dc:subject/>
  <dc:title/>
</cp:coreProperties>
</file>