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/04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o Governo do Estado de São Paulo não reajusta os vencimentos dos policiais civis e militares desde 1996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com tal atitude o Governo do Estado não vem cumprindo o dispositivo constitucional do princípio da irredutibilidade de salários prevista na Emenda Constitucional nº 19, aprovada pelo Congresso Nacional em 1998, que determina a revisão salarial anualment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no Município de Botucatu está localizado o campus de maior desenvolvimento acadêmico da UNESP, destacado pela excelência de seu ensino de graduação e pós-graduação, de sua pesquisa científica e da prestação de serviços à comunidade de toda a região centro-sul do Estado de São Paul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, com a não revisão salarial, o Governo está penalizando os referidos servidores, refletindo os efeitos na população, como a falta de segurança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Governador do Estado de São Paulo, </w:t>
      </w:r>
      <w:r>
        <w:rPr>
          <w:b/>
          <w:bCs/>
          <w:sz w:val="28"/>
        </w:rPr>
        <w:t>DR. GERALDO JOSÉ RODRIGUES ALCKMIN FILHO</w:t>
      </w:r>
      <w:r>
        <w:rPr>
          <w:sz w:val="28"/>
        </w:rPr>
        <w:t>, solicitando que encaminhe à Assembléia Legislativa do Estado de São Paulo, Projeto de Lei aumentando os vencimentos dos policiais civis e militares da ativa, inativos e pensionistas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30 de abril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T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30T09:15:00Z</cp:lastPrinted>
  <dcterms:modified xsi:type="dcterms:W3CDTF">2001-04-30T12:15:00Z</dcterms:modified>
  <cp:revision>13</cp:revision>
  <dc:subject/>
  <dc:title/>
</cp:coreProperties>
</file>