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njunto Habitacional dos Comerciários "Roque Ortiz Filho" e adjacências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vias públicas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o Conjunto Habitacional dos Comerciários "Roque Ortiz Filho" e adjacências, bem como nos informe da possibilidade de instalar uma Base Comunitária ou Posto Policial que atenda ao referido bairro, visando coibir a ação de marginais e proporcionar maior segurança à população local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ind w:left="2880" w:firstLine="720"/>
        <w:rPr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15:54:00Z</cp:lastPrinted>
  <dcterms:modified xsi:type="dcterms:W3CDTF">2001-04-30T19:16:00Z</dcterms:modified>
  <cp:revision>18</cp:revision>
  <dc:subject/>
  <dc:title/>
</cp:coreProperties>
</file>