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s margens da Rodovia Domingos Sartori encontram-se os bairros: Jardim Tropical, Jardim Europa e Parque das Casca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não existem placas indicativas informando aos motoristas sobre a existência de entrada e saída de veículos para esse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inalização adequada pode causar acidentes, com motoristas que não conhecem a regi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 da possibilidade de colocar próximo às entradas dos referidos bairros, placas indicativas da existência dos mesm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   </w:t>
      </w: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3:00Z</cp:lastPrinted>
  <dcterms:modified xsi:type="dcterms:W3CDTF">2001-04-30T12:23:00Z</dcterms:modified>
  <cp:revision>9</cp:revision>
  <dc:subject/>
  <dc:title/>
</cp:coreProperties>
</file>