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 Administração passada foi realizado o trabalho de extensão da rede de energia elétrica na Vila Jardim Dona Marta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durante o trabalho de extensão da rede de energia elétrica, não foi colocado nenhum braço com foco de luz para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é formada por mais de trinta residências e possui população estimada em mais de 120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scuridão total, as residências e seus moradores estão a mercê da ação de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trema urgência de que este problema seja resolvid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 da possibilidade de desenvolver projeto no sentido de dotar com iluminação pública o passeio público das ruas da Vila Jardim Dona Marta, em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   </w:t>
      </w: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4:00Z</cp:lastPrinted>
  <dcterms:modified xsi:type="dcterms:W3CDTF">2001-04-30T12:24:00Z</dcterms:modified>
  <cp:revision>9</cp:revision>
  <dc:subject/>
  <dc:title/>
</cp:coreProperties>
</file>