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ônibus que atendem aos usuários residentes no Jardim Continental, Jardim Eldorado, Real Park e Jardim Panorama levam aproximadamente 60 minutos para completarem seu trajeto de ida e vol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rincipalmente no horário das 7:20 horas da manhã, os ônibus que atendem referidas localidades circulam com super lotação, causando inúmeros transtornos aos seus us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este Vereador foi procurado por usuários locais, os quais solicitam a imediata solução do referido problema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 juntamente com o Departamento de Engenharia de Tráfego – D.E.T., e ao </w:t>
      </w:r>
      <w:r>
        <w:rPr>
          <w:b/>
          <w:sz w:val="28"/>
        </w:rPr>
        <w:t>Sr. ROGER MANSUR TEIXEIRA,</w:t>
      </w:r>
      <w:r>
        <w:rPr>
          <w:bCs/>
          <w:sz w:val="28"/>
        </w:rPr>
        <w:t xml:space="preserve"> DD. Proprietário da Empresa Auto Ônibus Botucatu Ltda., estudem  a possibilidade de implantar mais ônibus nas linhas que atendem aos usuários residentes no Jardim Continental, Jardim Eldorado, Real Park e Jardim Panorama, principalmente no período da manhã, a fim de oferecer maior comodidade aos usuários do transporte coletiv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30T09:21:00Z</cp:lastPrinted>
  <dcterms:modified xsi:type="dcterms:W3CDTF">2001-04-30T12:21:00Z</dcterms:modified>
  <cp:revision>15</cp:revision>
  <dc:subject/>
  <dc:title/>
</cp:coreProperties>
</file>