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Jardim Saúde, no Distrito de Rubião Júnior, não é dotada com rede de energia elétrica e, conseqüentemente, com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Jardim Saúde possui mais de trinta residências, com população</w:t>
      </w:r>
      <w:r>
        <w:rPr>
          <w:bCs/>
          <w:sz w:val="28"/>
        </w:rPr>
        <w:t xml:space="preserve"> estimada em mais de cem pesso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falta da rede de energia elétrica e da iluminação do passeio público causa grandes transtornos à população loc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Administração passada já foi encaminhada idêntica solicitação, mas o problema continua sem solu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desenvolver projeto visando estender a rede de energia elétrica e iluminar o passeio público nas ruas pertencentes ao Jardim Saúde, no Distrito de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5:00Z</cp:lastPrinted>
  <dcterms:modified xsi:type="dcterms:W3CDTF">2001-04-30T12:25:00Z</dcterms:modified>
  <cp:revision>9</cp:revision>
  <dc:subject/>
  <dc:title/>
</cp:coreProperties>
</file>