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grande o número de pessoas portadores de deficiências que residem em nosso Município, bem  como as diversas dificuldades enfrentadas pelas mesm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proceda estudos no sentido de elaborar e encaminhar a esta Casa Legislativa,  um Projeto de Lei criando o Conselho Municipal de Pessoa Deficiente – CMPD, com o objetivo de oferecer a essas pessoas uma vida mais dign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>Segue anexo a esta propositura, cópia de Projeto de Lei criando o Conselho Municipal de Pessoa Deficiente – CMPD, na cidade de Jundiaí – SP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 30 de abril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cs="Book Antiqua" w:ascii="Book Antiqua" w:hAnsi="Book Antiqua"/>
          <w:b/>
          <w:bCs/>
          <w:sz w:val="28"/>
        </w:rPr>
        <w:tab/>
        <w:tab/>
        <w:tab/>
        <w:t xml:space="preserve">                  -PT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30T09:27:00Z</cp:lastPrinted>
  <dcterms:modified xsi:type="dcterms:W3CDTF">2001-04-30T12:27:00Z</dcterms:modified>
  <cp:revision>8</cp:revision>
  <dc:subject/>
  <dc:title/>
</cp:coreProperties>
</file>