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a possibilidade de tomar as devidas providências junto à empresa responsável pelos serviços de coleta de lixo no Município de Botucatu, no sentido de que sejam cumpridos rigorosamente os referidos serviços no Rio Bonito Campo e Náutica e na Vila Real de Barra Bonita - Mina, a fim de atender aos anseios de moradores, visitante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abril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30T09:26:00Z</cp:lastPrinted>
  <dcterms:modified xsi:type="dcterms:W3CDTF">2001-04-30T12:26:00Z</dcterms:modified>
  <cp:revision>9</cp:revision>
  <dc:subject/>
  <dc:title/>
</cp:coreProperties>
</file>