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final da Rua Ângelo Milanesi, na Vila Maria, não existe passagem para o Jardim Crist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referido local estão sendo depositados lixo e entulhos, tornando o mesmo verdadeiro criadouro de ratos, baratas, escorpiões e outros animais peçonhentos,</w:t>
      </w:r>
      <w:r>
        <w:rPr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xecutar a abertura e a continuação da Rua Ângelo Milanesi, na Vila Maria, a fim de que haja a ligação da Vila Maria com o Jardim Cristina, a fim de atend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29:00Z</cp:lastPrinted>
  <dcterms:modified xsi:type="dcterms:W3CDTF">2001-04-30T12:29:00Z</dcterms:modified>
  <cp:revision>12</cp:revision>
  <dc:subject/>
  <dc:title/>
</cp:coreProperties>
</file>