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há tempos atrás foram iniciadas na Garagem Municipal as obras de construção do Canil Municipal de Botucatu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as obras permanecem paralisad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e há previsão para a conclusão das obras do Canil Municipal de Botucatu, a fim de atender aos anseios da popul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30 de abril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30T09:30:00Z</cp:lastPrinted>
  <dcterms:modified xsi:type="dcterms:W3CDTF">2001-04-30T12:30:00Z</dcterms:modified>
  <cp:revision>12</cp:revision>
  <dc:subject/>
  <dc:title/>
</cp:coreProperties>
</file>