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Jardim Eldorado existe uma espaço reservado para área de lazer, localizado na Rua Brasílio  Panhozi conforme projeto de loteamento, aprovado pela Prefeitura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a referida área está sendo utilizada como depósito de lixo e entul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s proximidades desse local existe um manancial com nascente que, pela sua importância deve ser preserv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 acordo com a Lei Federal nº. 4771/65 é considerado de preservação  a área em um raio de 50 metros ao redor de nascente e, os entulhos que ali estão depositados dificultam ou impedem a regeneração natural, contrariando o art. 2º. da Lei Federal nº. 4771/65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egradação ambiental em área de preservação permanente passou a ser crime com o advento da Lei Federal nº. 9605/98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sejam tomadas medidas junto ao órgão competente, no sentido de impedir que o local em foco seja utilizado para depósito de entulhos, o que constitui crime pela Lei Federal 9605/9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30 de abril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ab/>
        <w:t xml:space="preserve">         </w:t>
      </w: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4-30T09:31:00Z</cp:lastPrinted>
  <dcterms:modified xsi:type="dcterms:W3CDTF">2002-11-14T18:11:00Z</dcterms:modified>
  <cp:revision>14</cp:revision>
  <dc:subject/>
  <dc:title/>
</cp:coreProperties>
</file>