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ano de 1998 foi aprovado nesta Casa de Leis um Projeto de Lei, de iniciativa dos Vereadores </w:t>
      </w:r>
      <w:r>
        <w:rPr>
          <w:b/>
          <w:sz w:val="28"/>
        </w:rPr>
        <w:t>WALDIR DUARTE FLORÊNCIO</w:t>
      </w:r>
      <w:r>
        <w:rPr>
          <w:sz w:val="28"/>
        </w:rPr>
        <w:t xml:space="preserve"> e </w:t>
      </w:r>
      <w:r>
        <w:rPr>
          <w:b/>
          <w:sz w:val="28"/>
        </w:rPr>
        <w:t xml:space="preserve">JOSÉ FERNANDES DE OLIVEIRA JÚNIOR, </w:t>
      </w:r>
      <w:r>
        <w:rPr>
          <w:bCs/>
          <w:sz w:val="28"/>
        </w:rPr>
        <w:t>dando origem à Lei Municipal nº. 3740,  a qual “</w:t>
      </w:r>
      <w:r>
        <w:rPr>
          <w:bCs/>
          <w:i/>
          <w:iCs/>
          <w:sz w:val="28"/>
        </w:rPr>
        <w:t>Autoriza  o Executivo a conceder Cesta Básica aos funcionários públicos municipais e dá outras providências</w:t>
      </w:r>
      <w:r>
        <w:rPr>
          <w:bCs/>
          <w:sz w:val="28"/>
        </w:rPr>
        <w:t>”, cópia anex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benefício concedido pela referida lei até hoje não foi aplicad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as grandes dificuldades financeiras pelas quais passam os funcionários públicos municipais, sem reajustes salariais há alguns anos, embora as pesquisas demonstrem a existência de inflaç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brevemente a Administração Municipal deverá elaborar o Plano Plurianual de Investimentos do Município para o período de 2002 a 2005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, procedam estudos e nos esclareçam sobre as seguintes questões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á interesse do Chefe do Executivo em oferecer a Cesta Básica aos funcionários público municipais?</w:t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i/>
          <w:iCs/>
          <w:sz w:val="28"/>
        </w:rPr>
        <w:t>A concessão da Cesta Básica será incluída como objetivos e metas do Governo Municipal no Plano Plurianual de Investimentos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30 de abril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 xml:space="preserve"> </w:t>
      </w:r>
      <w:r>
        <w:rPr>
          <w:b/>
          <w:bCs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30T09:31:00Z</cp:lastPrinted>
  <dcterms:modified xsi:type="dcterms:W3CDTF">2001-04-30T12:31:00Z</dcterms:modified>
  <cp:revision>10</cp:revision>
  <dc:subject/>
  <dc:title/>
</cp:coreProperties>
</file>