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nos dias 28, 29  e 30 de abril e no dia 1º. de maio, foi realizada a 1ª. Copa Sub 13, promovida pela Secretaria Municipal de Espor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sta Copa participaram as equipes de Bofete ( A e B ), Itatinga, Vitoriana, Casa dos Meninos, SEMESP, Sete de Setembro, Rubião Júnior , Lageado, SESI e Ferroviária, com atletas nascidos nos anos de 1988, 1989 e 1990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de eventos como este, na formação de nossas crianças, futuros cidadãos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Senhor </w:t>
      </w:r>
      <w:r>
        <w:rPr>
          <w:b/>
          <w:bCs/>
          <w:sz w:val="28"/>
        </w:rPr>
        <w:t>GINO ZARDO  DEGANE</w:t>
      </w:r>
      <w:r>
        <w:rPr>
          <w:sz w:val="28"/>
        </w:rPr>
        <w:t xml:space="preserve">, DD. Diretor Municipal do Departamento de Esportes  e para com o Senhor </w:t>
      </w:r>
      <w:r>
        <w:rPr>
          <w:b/>
          <w:bCs/>
          <w:sz w:val="28"/>
        </w:rPr>
        <w:t>NIVALDO SOUZA COSTA</w:t>
      </w:r>
      <w:r>
        <w:rPr>
          <w:sz w:val="28"/>
        </w:rPr>
        <w:t>, DD. Coordenador do Evento, pela realização da 1ª. Copa de Futebol Sub 13, na cidade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407" w:firstLine="425"/>
        <w:rPr/>
      </w:pPr>
      <w:r>
        <w:rPr/>
        <w:t xml:space="preserve">Vereador Autor </w:t>
      </w:r>
      <w:r>
        <w:rPr>
          <w:b/>
        </w:rPr>
        <w:t>DIMA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7T09:10:00Z</cp:lastPrinted>
  <dcterms:modified xsi:type="dcterms:W3CDTF">2001-05-07T12:10:00Z</dcterms:modified>
  <cp:revision>10</cp:revision>
  <dc:subject/>
  <dc:title>R E Q U E R I M E N T O  Nº</dc:title>
</cp:coreProperties>
</file>