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/05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dentre todas as datas significativas do mês de maio, entre elas o "Dia das Mães", comemora-se no próximo dia 15 de maio o "Dia do Assistente Social"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a classe presta incansavelmente abnegado trabalho em benefício de nossa população, atendendo especialmente os segmentos mais necessit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Assistente Social e a nossa briosa Associação de Ensino de Botucatu - UNIFAC têm ativa participação na ação comunitária, contribuindo para o bem-estar social, principalmente daqueles menos favorecido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UNIFAC, seus alunos e docentes</w:t>
      </w:r>
      <w:r>
        <w:rPr>
          <w:sz w:val="28"/>
        </w:rPr>
        <w:t xml:space="preserve">, na pessoa de sua DD. Diretora Presidente, </w:t>
      </w:r>
      <w:r>
        <w:rPr>
          <w:b/>
          <w:bCs/>
          <w:sz w:val="28"/>
        </w:rPr>
        <w:t>SRA. CECÍLIA TAVARES DE ANDERLIN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pela comemoração do "Dia do Assistente Social", em reconhecimento ao valioso trabalho desenvolvido e pelo abnegado idealismo que dedicam às suas fun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7 de mai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7T09:12:00Z</cp:lastPrinted>
  <dcterms:modified xsi:type="dcterms:W3CDTF">2001-05-07T12:12:00Z</dcterms:modified>
  <cp:revision>9</cp:revision>
  <dc:subject/>
  <dc:title/>
</cp:coreProperties>
</file>