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32"/>
        </w:rPr>
      </w:pPr>
      <w:r>
        <w:rPr>
          <w:sz w:val="32"/>
        </w:rPr>
      </w:r>
    </w:p>
    <w:p>
      <w:pPr>
        <w:pStyle w:val="Style13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nos dias 28,29  e 30 de abril e no dia 1º. de maio, foi realizada a 1ª. Copa Sub 13, promovida pela Secretaria Municipal de Espor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ntre as 11 equipes participantes, as equipes da Associação Atlética Ferroviária e do Centro  de Futebol M.M. Sesi, foram os finalist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quipe da Associação Atlética Ferroviária sagrou-se campeã e a equipe do Centro  de Futebol M.M. Sesi, vice-campeã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s </w:t>
      </w:r>
      <w:r>
        <w:rPr>
          <w:b/>
          <w:bCs/>
          <w:sz w:val="28"/>
        </w:rPr>
        <w:t>COORDENADORES TÉCNICOS E  ATLETAS DAS EQUIPES DA A.A.FERROVIÁRIA E CENTRO DE FUTEBOL M.M. SESI</w:t>
      </w:r>
      <w:r>
        <w:rPr>
          <w:sz w:val="28"/>
        </w:rPr>
        <w:t>,  pela brilhante conquista dos títulos  de campeão  e vice-campeão da 1ª. Copa de Futebol Sub 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7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Vereador Autor </w:t>
      </w:r>
      <w:r>
        <w:rPr>
          <w:b/>
        </w:rPr>
        <w:t>DIM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7T09:11:00Z</cp:lastPrinted>
  <dcterms:modified xsi:type="dcterms:W3CDTF">2001-05-07T12:11:00Z</dcterms:modified>
  <cp:revision>14</cp:revision>
  <dc:subject/>
  <dc:title>R E Q U E R I M E N T O  Nº</dc:title>
</cp:coreProperties>
</file>