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08 de abril de 1976, o Sr. José Tadeu Reis Martins montou em Botucatu a Casa Ortopédica Especializada, atendendo toda a região, o que a tornou de utilida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1982, a Casa Ortopédica Especializada trouxe Pezinho, loja especializada em calçados infantis, funcionando juntas até hoje, quando em 1997 mudou-se para sede própri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sa Ortopédica Especializada Pezinho oferece soluções e recursos que contribuem para a qualidade de tratamento e de vida às pessoas com limitações físicas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asa Ortopédica Especializada Pezinho é especializada em próteses, órteses, aparelhos ortopédicos, botas e palmilhas especiais, além de diversos outros produto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CASA ORTOPÉDICA ESPECIALIZADA PEZINHO</w:t>
      </w:r>
      <w:r>
        <w:rPr>
          <w:sz w:val="28"/>
        </w:rPr>
        <w:t xml:space="preserve">, na pessoa de seu Ilustríssimo Proprietário, </w:t>
      </w:r>
      <w:r>
        <w:rPr>
          <w:b/>
          <w:bCs/>
          <w:sz w:val="28"/>
        </w:rPr>
        <w:t>SR. JOSÉ TADEU REIS MARTINS</w:t>
      </w:r>
      <w:r>
        <w:rPr>
          <w:sz w:val="28"/>
        </w:rPr>
        <w:t>, pelos 25 anos de excelentes serviços prestados a Botucatu e região, oferecendo às pessoas portadoras de limitações físicas a oportunidade de uma melhor qualidade de 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JÚNIOR COLENC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MDB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ua Major Leônidas Cardoso, 449  -  Centro  -  CEP 18600-14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09:14:00Z</cp:lastPrinted>
  <dcterms:modified xsi:type="dcterms:W3CDTF">2001-05-07T12:14:00Z</dcterms:modified>
  <cp:revision>19</cp:revision>
  <dc:subject/>
  <dc:title/>
</cp:coreProperties>
</file>