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oliciais civis, Dr. Celso  Olindo, da Delegacia de Investigações Gerais – DIG , Investigadores Osmar, Marcos, Caio e, o Investigador Rossi da Delegacia de Investigações Sobre Entorpecentes – DISE, receberam os diplomas na cidade de Sorocaba das mãos do Diretor do Deinter – 7, Doutor Maurício José Lemos Freire, pelo reconhecimento de serviços prestados a Botucatu, na elucidação dos casos de homicíd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ação rápida do Delegado Doutor Celso Olindo e seus Investigadores, demonstra, por si só, o interesse para esclarecimento das situações do  momento, sempre agindo com transparência para que nossa população seja informada a respeito do que realmente está ocorrendo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para com o </w:t>
      </w:r>
      <w:r>
        <w:rPr>
          <w:b/>
          <w:bCs/>
          <w:sz w:val="28"/>
        </w:rPr>
        <w:t>DR. CELSO OLINDO</w:t>
      </w:r>
      <w:r>
        <w:rPr>
          <w:sz w:val="28"/>
        </w:rPr>
        <w:t xml:space="preserve"> </w:t>
      </w:r>
      <w:r>
        <w:rPr>
          <w:b/>
          <w:bCs/>
          <w:sz w:val="28"/>
        </w:rPr>
        <w:t>e os investigadores</w:t>
      </w:r>
      <w:r>
        <w:rPr>
          <w:sz w:val="28"/>
        </w:rPr>
        <w:t xml:space="preserve">: </w:t>
      </w:r>
      <w:r>
        <w:rPr>
          <w:b/>
          <w:bCs/>
          <w:sz w:val="28"/>
        </w:rPr>
        <w:t xml:space="preserve">OSMAR, MARCOS E CAIO, DA DIG </w:t>
      </w:r>
      <w:r>
        <w:rPr>
          <w:sz w:val="28"/>
        </w:rPr>
        <w:t xml:space="preserve">e </w:t>
      </w:r>
      <w:r>
        <w:rPr>
          <w:b/>
          <w:bCs/>
          <w:sz w:val="28"/>
        </w:rPr>
        <w:t>ROSSI, DA DISE</w:t>
      </w:r>
      <w:r>
        <w:rPr>
          <w:sz w:val="28"/>
        </w:rPr>
        <w:t>, pela rapidez  com que são apuradas as denúncias que chegam ao conhecimento dos mesmo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outrossim, que seja do conhecimento do Doutor Celso Olindo, que confiamos na ação da sua equipe para total esclarecimentos dos caso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09:16:00Z</cp:lastPrinted>
  <dcterms:modified xsi:type="dcterms:W3CDTF">2001-05-07T12:16:00Z</dcterms:modified>
  <cp:revision>13</cp:revision>
  <dc:subject/>
  <dc:title/>
</cp:coreProperties>
</file>