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 no dia 1º. de  Maio, p.p., a IGRAL – Indústria  Gráfica Ltda., instalada  na Avenida Floriano Peixoto, comemorou o seu 24º. Aniversário de Fund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sde que se instalou em nossa cidade, no dia 1º de maio de 1977, a IGRAL – Indústria Gráfica Ltda. tem procurado, através de um trabalho sério, juntamente com seus funcionários, prestar um excelente atendimento aos seus clie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ferida  empresa é merecedora  do reconhecimento de todos os que se empenham para o desenvolvimento da cidade e, a IGRAL demonstra que com trabalho  e honestidade é possível comemorar muitos outros aniversários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IGRAL – Indústria  Gráfica Ltda.</w:t>
      </w:r>
      <w:r>
        <w:rPr>
          <w:sz w:val="28"/>
        </w:rPr>
        <w:t>, pela comemoração do 24º. ano de existência, ao longo dos quais vem oferecendo empregos e tem contribuindo para o crescimento industrial dest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lenário “Ver. Laurindo Ezidoro Jaqueta”, 07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 xml:space="preserve">SARGENTO CHAVARI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b/>
          <w:bCs/>
          <w:sz w:val="28"/>
        </w:rPr>
        <w:t>- PT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7T09:15:00Z</cp:lastPrinted>
  <dcterms:modified xsi:type="dcterms:W3CDTF">2001-05-07T12:15:00Z</dcterms:modified>
  <cp:revision>12</cp:revision>
  <dc:subject/>
  <dc:title/>
</cp:coreProperties>
</file>