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/05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m 15 de dezembro de 2000, o Plenário da Assembléia Legislativa do Estado de São Paulo aprovou o Projeto de Lei nº 287/96, de autoria dos Deputados Jamil Murad e Nivaldo Santana, que dispõe sobre a criação de Universidade na Zona Leste do Município de São Paulo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aquela região vivem mais de 3,5 milhões de habitantes, dos quais 2,5 milhões são jovens, em sua maioria trabalhadores de baixa renda, com poucas opções educacionais e culturai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referido Projeto prevê a ênfase nos cursos noturnos, em horários compatíveis com o estudante trabalhador e o ingresso prioritário de estudantes provenientes de escolas da rede pública de ensino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com a nova instituição de ensino superior público, não apenas aquela região, como todo o Estado de São Paulo desenvolverá seu potencial educacional, de desenvolvimento social e valorização humana, ampliando as possibilidades de ingresso de estudantes de baixa renda em Universidades Pública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finalmente que o Excelentíssimo Senhor Governador vetou o projeto, restituindo-o à Assembléia Legislativa, cabendo aos nobres Deputados Estaduais de São Paulo analisar a matéria e apreciar o veto do Governador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oficiados aos </w:t>
      </w:r>
      <w:r>
        <w:rPr>
          <w:b/>
          <w:bCs/>
          <w:sz w:val="28"/>
        </w:rPr>
        <w:t>Excelentíssimos Senhores Deputados Estaduais de São Paulo</w:t>
      </w:r>
      <w:r>
        <w:rPr>
          <w:sz w:val="28"/>
        </w:rPr>
        <w:t xml:space="preserve">, através de seus </w:t>
      </w:r>
      <w:r>
        <w:rPr>
          <w:b/>
          <w:bCs/>
          <w:sz w:val="28"/>
        </w:rPr>
        <w:t>líderes partidários</w:t>
      </w:r>
      <w:r>
        <w:rPr>
          <w:sz w:val="28"/>
        </w:rPr>
        <w:t>, com o intuito de respeitosamente solicitarmos que derrubem o veto do Excelentíssimo Senhor Governador do Estado de São Paulo ao Projeto de Lei nº 287/96, garantindo que a população do Estado de São Paulo tenha maiores oportunidades de freqüentar curso superior público e gratuit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7 de mai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C do 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7T10:11:00Z</cp:lastPrinted>
  <dcterms:modified xsi:type="dcterms:W3CDTF">2001-05-07T13:12:00Z</dcterms:modified>
  <cp:revision>10</cp:revision>
  <dc:subject/>
  <dc:title/>
</cp:coreProperties>
</file>