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uncionários do Hospital Regional Botucatuense procuraram este Vereador e informaram-lhe sobre alguns acontecimentos relativos à explora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foi informado a este Vereador que há aproximadamente 3 meses houve o corte do fornecimento de vale-transporte e cestas básicas a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lém disso, aos mesmos não são concedidas qualquer tipo de licença, bem como permanecem com suas férias vencida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Administrativo do Hospital Regional Botucatuense, </w:t>
      </w:r>
      <w:r>
        <w:rPr>
          <w:b/>
          <w:sz w:val="28"/>
        </w:rPr>
        <w:t>DR. ROMEU FRANCISCO HENRIQUE</w:t>
      </w:r>
      <w:r>
        <w:rPr>
          <w:sz w:val="28"/>
        </w:rPr>
        <w:t>, solicitando que informe a esta Casa de Leis sobre a veracidade das supracitadas informações,  no sentido de que sejam preservados os direitos dos funcio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06:00Z</cp:lastPrinted>
  <dcterms:modified xsi:type="dcterms:W3CDTF">2001-05-07T13:06:00Z</dcterms:modified>
  <cp:revision>8</cp:revision>
  <dc:subject/>
  <dc:title/>
</cp:coreProperties>
</file>