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a Vila Maria reclamam que há cerca de quatro anos a água servida pela SABESP muitas vezes chega suja às torn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fato gera descontentamento à população, pois muitas vezes as roupas colocadas na máquina de lavar ficam manchadas, além do que pode trazer malefícios à saúde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seja averiguado o motivo dessas reclamações, bem como que o problema seja resolv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7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18:00Z</cp:lastPrinted>
  <dcterms:modified xsi:type="dcterms:W3CDTF">2001-05-07T13:18:00Z</dcterms:modified>
  <cp:revision>9</cp:revision>
  <dc:subject/>
  <dc:title/>
</cp:coreProperties>
</file>