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abriu uma valeta no cruzamento da Rua Maria Joana Félix Diniz com a Rua Duvílio Leão, na Vila Bela Vista, com a finalidade de efetuar reparos na rede de distribuição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aleta foi aberta há aproximadamente dois meses e até o presente momento não foi coberta com massa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valeta causa danos aos veículos de moradores e de demais pessoas que transitam pela referida localidade, além de oferecer enorme risco de acidentes aos motocicl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sobre a possibilidade de efetuar a cobertura da referida valeta com massa asfáltica, a fim de se evitar acidentes 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16:00Z</cp:lastPrinted>
  <dcterms:modified xsi:type="dcterms:W3CDTF">2001-05-07T13:16:00Z</dcterms:modified>
  <cp:revision>10</cp:revision>
  <dc:subject/>
  <dc:title/>
</cp:coreProperties>
</file>