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encaminhe a esta Casa de Leis cópias dos seguintes documento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) O último contrato de prestação de serviços firmado entre a Prefeitura Municipal e a Empresa TEJOFRAN para coleta de lixo no Município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) Notas, recibos e outros documentos comprobatórios da prestação dos referidos serviços no último trimestre de 2000 e, em 2001, até o rompimento do contrato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) Cópia das propostas apresentadas pelas empresas convidadas pela atual Administração para prestar o serviço de coleta de lixo, após o rompimento do contrato com a Empresa TEJOFRAN, 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 ) Cópia do contrato firmado entre a Prefeitura Municipal e a Empresa ROTEDALI, a atual prestadora de referi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28:00Z</cp:lastPrinted>
  <dcterms:modified xsi:type="dcterms:W3CDTF">2001-05-07T13:28:00Z</dcterms:modified>
  <cp:revision>8</cp:revision>
  <dc:subject/>
  <dc:title/>
</cp:coreProperties>
</file>